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84070</wp:posOffset>
            </wp:positionH>
            <wp:positionV relativeFrom="paragraph">
              <wp:posOffset>-256540</wp:posOffset>
            </wp:positionV>
            <wp:extent cx="1500505" cy="841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hr-HR" w:bidi="ar-SA"/>
        </w:rPr>
        <w:t xml:space="preserve">DNEVNI BORAVAK NA KUP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. - Iskaz interes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2828"/>
        <w:gridCol w:w="1142"/>
        <w:gridCol w:w="1262"/>
        <w:gridCol w:w="4549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Naziv prijavitelja: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, poštanski broj i sjedi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soba ovlaštena za zastupanje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upišite ime i prezime i kontakt, e mail 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hd w:fill="FFF2CC" w:val="clear"/>
                <w:lang w:eastAsia="zxx" w:bidi="zxx"/>
              </w:rPr>
              <w:t xml:space="preserve">Odgovorna osoba za provedbu programa -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Voditelj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upišite ime i prezime i kontakt, e mail 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egistarski broj u Registru udruga ili drugom nadležnom Registru (za pravne osobe)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Broj žiro-računa i naziv banke (IBAN)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osobni identifikacijski broj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broj u Registru neprofitnih organizacija, za udruge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9.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oji li članstvo u nekoj od strukovnih udruga na temelju koje se ostvaruje porezna olakšica za autorske ugovore?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II.   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PODACI O PARTNERU (navedite podatke o partnerskoj organizaciji ukoliko se program prijavljuje u partnerstvu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ziv organizacij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, poštanski broj i sjedi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Kontakt adresa e-pošt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II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PODACI O PROGRAMU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ziv programa: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Detaljan opis aktivnosti/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obavezno navesti i broj izvođač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Predviđeno vrijeme provedbe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navedite točan datum i vrijeme trajanja u minutam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zxx" w:bidi="zxx"/>
              </w:rPr>
              <w:t>4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Ukupan iznos potreban za provedbu program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s koji se traži od  TZP Kup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xx" w:bidi="zxx"/>
              </w:rPr>
              <w:t>4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.2. 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Specifikacija rashoda 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shd w:fill="auto" w:val="clear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hd w:fill="auto" w:val="clear"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shd w:fill="auto" w:val="clear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hd w:fill="auto" w:val="clear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zxx" w:bidi="zxx"/>
              </w:rPr>
              <w:t>5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.</w:t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vedite korisnike/posjetitelje predloženog programa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zxx" w:bidi="zxx"/>
              </w:rPr>
              <w:t>6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.    Tehnički uvjeti potrebni za realizaciju vašeg programa:</w:t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ozornica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azglas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asvjeta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Druga oprema 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Molimo elektronički popunjeni obrazac u PDF formatu vratiti najkasnije do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zh-CN" w:bidi="ar-SA"/>
        </w:rPr>
        <w:t>25</w:t>
      </w:r>
      <w:r>
        <w:rPr>
          <w:rFonts w:cs="Times New Roman" w:ascii="Times New Roman" w:hAnsi="Times New Roman"/>
        </w:rPr>
        <w:t xml:space="preserve">.05.2025. godine do 23.59 sati na e-adresu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nfo@tzp-kupa.hr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na.segavic@karlova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4:00Z</dcterms:created>
  <dc:creator>Irena Segavic</dc:creator>
  <dc:description/>
  <dc:language>en-US</dc:language>
  <cp:lastModifiedBy/>
  <cp:lastPrinted>2019-01-02T08:56:00Z</cp:lastPrinted>
  <dcterms:modified xsi:type="dcterms:W3CDTF">2025-05-14T06:35:20Z</dcterms:modified>
  <cp:revision>11</cp:revision>
  <dc:subject/>
  <dc:title/>
</cp:coreProperties>
</file>